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ело № 2- 2091-1504/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3257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 июня          2024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 ООО   СФО  « СТАНДАРТ» к        Юлдашеву Давронбеку Хасановичу  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  СФО  « СТАНДАРТ» к        Юлдашеву Давронбеку Хасановичу   о взыскании задолженности по договору займа                           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Юлдашева Давронбека Хасановича ( ***) в пользу ООО   СФО  « СТАНДАРТ» ( ОГРН    1217200018133) задолженность по   договору займа   №    4322515    от 14.05.2019  г. (ООО МК « Займер»)      за период с 14.05.2019 г. по 28.10.2019 г.      в  размере     18 813.00 руб. ,     расходы по оплате государственной пошлины в размере          752.52 руб.   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